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Краткая информация о проект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22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именование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en-US" w:bidi="en-US"/>
              </w:rPr>
              <w:t>AP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ru-RU" w:bidi="en-US"/>
              </w:rPr>
              <w:t>25795523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деление и идентификация нематод паразитирующих ягодные культуры в условиях юго-восточного Казахстана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ru-RU" w:bidi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туальность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ягодных культурах способны развиваться и причинять вред многие представители нематод из отряд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Aphelenchida, Dorylaimid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Tylenchid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Большинство из них имеют широкий спектр растений-хозяев и распространены повсеместно. Одним из важных моментов в организации защитных мероприятий является их правильная и своевременная диагностика. Только благодаря определению вида нематод, распространенных в определенных зонах, можно рекомендовать те или иные защитные мероприятия, которые позволять снизить потери урожая ягодных культур. В связи с этим целью данной работы является выделение и идентификация видов нематод повреждающие ягодные культуры в условиях юго-восточного Казахстана. В сравнении с многочисленными мировыми исследованиями, аналогичные исследования в Казахстане не проводились. Хотя, выявления и идентификации нематод считается неотъемлемой частью организации защитных мероприятий ягодных культу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ель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ью проекта являетс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выде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идентификация нематод, паразитирующих ягодные культуры в условиях юго-восточного Казахстана для выбора эффективного метода борьбы с ними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дачи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поставленной цели исследовательского проекта определены следующие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1.Сбор образцов почвы и растений для выделения немат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 xml:space="preserve">2.Идентификация нематод с использованием микроскопического, молекулярного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оиндикаторного мет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3.Составление карты распространения и вредоносности нематод в условиях юго-восточного Казах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 xml:space="preserve">4.Поиск эффективного метода борьбы с нематодами и разработка рекомендаций по защите ягодных культур от нематод в условиях юго-восточного Казахста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жидаемые и достигнутые результаты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но задачам проекта будут получены следующи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Будут выделены нематоды паразитирующих ягодные культуры в условиях юго-восточного Казахст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Будут идентифицированы виды нематод паразитирующие ягодные культуры в условиях юго-восточного Казахст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Будет составлена карта распространения и вредоносности нематод в условиях юго-восточного Казахста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. Будет разработаны рекомендации по защите ягодных культур от нематод в условиях юго-восточного Казахста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нирование публик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не менее 2 (двух) статей в журналах из первых трех квартилей по импакт-фактору в базе данных Web of Science или имеющих процентиль по CiteScore в базе данных Scopus не менее 5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пространение результатов работ среди потенциальных пользователей, сообщества ученых и широкой общественности. Потенциальные воздействия (результаты действий): (1) знания будут распространены среди фермеров, научно-исследовательских институтов и университетов аграрного направления (2) результаты исследований будут публиковаться на сайте университета по мере осуществления про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ласть применения и целевые потребители каждого из ожидаемы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зультаты, полученные в рамках выполняемого проекта, могут быть использованы фермерами, научно-исследовательскими учреждениями и ВУЗами биологического и сельскохозяйственного профи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циальный, экономический, экологический, научно-технический, мультипликативный и (или) иной эффект результатов проекта. В результате реализации проекта будет повышена конкурентоспособность молодого ученого. Реализация проекта поможет фермерам составлять научно обоснованную систему защиты ягодных культур, что в свою очередь способствует получению высокого урожая ягодных культу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мена и фамилии членов исследовательской группы с их идентификаторам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tho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earche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CI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 наличии) и ссылками на соответствующие профили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Амангелді Нұргүл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екс Хирша по базе данных Scopus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Scopus Author 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197764939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www.scopus.com/authid/detail.uri?authorId=5719776493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orcid.org/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kk-KZ"/>
              </w:rPr>
              <w:t>0000-0002-6850-821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Халил Токтай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екс Хирша по базе данных Scopus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Scopus Author 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160321513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copus.com/authid/detail.uri?authorId=1603215130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orcid.org/0000-0003-0814-7237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Әбдукерім Рауза Жүсіпқызы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екс Хирша по базе данных Scopus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Scopus Author 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572015003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www.scopus.com/authid/detail.uri?authorId=5720150032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,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orcid.org/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0000-0002-4745-1437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исок публикаций со ссылками на них (по направлениям)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dentification of new sources of wheat stem rust resistance gene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mangeldikyzy Z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alymbe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K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abdu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M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Amangeldi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uleim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G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apakh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Z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earch on Crops, 2023, 24(1), страницы 15–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I: </w:t>
            </w:r>
            <w:hyperlink r:id="rId15" w:tgtFrame="_new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.31830/2348-7542.2023.ROC-89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dentification of the carriers of genes for resistance common bunt, Tilletia caries (DC) Tul. using molecular and breeding method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afarova, N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mangeldi, N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mangeldikyzy, Z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Mombayeva, B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Rsymbetov, A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pian Journal of Environmental Sciences, 2024, 22(3), страницы 741–7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I: </w:t>
            </w:r>
            <w:hyperlink r:id="rId22" w:tgtFrame="_new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.22124/cjes.2024.7918</w:t>
              </w:r>
            </w:hyperlink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формация о патентах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Абзац списка Знак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57197764939" TargetMode="External"/><Relationship Id="rId3" Type="http://schemas.openxmlformats.org/officeDocument/2006/relationships/hyperlink" Target="https://orcid.org/" TargetMode="External"/><Relationship Id="rId4" Type="http://schemas.openxmlformats.org/officeDocument/2006/relationships/hyperlink" Target="https://www.scopus.com/authid/detail.uri?authorId=16032151300" TargetMode="External"/><Relationship Id="rId5" Type="http://schemas.openxmlformats.org/officeDocument/2006/relationships/hyperlink" Target="https://orcid.org/0000-0003-0814-7237" TargetMode="External"/><Relationship Id="rId6" Type="http://schemas.openxmlformats.org/officeDocument/2006/relationships/hyperlink" Target="https://www.scopus.com/authid/detail.uri?authorId=57201500323" TargetMode="External"/><Relationship Id="rId7" Type="http://schemas.openxmlformats.org/officeDocument/2006/relationships/hyperlink" Target="https://orcid.org/" TargetMode="External"/><Relationship Id="rId8" Type="http://schemas.openxmlformats.org/officeDocument/2006/relationships/hyperlink" Target="https://www.scopus.com/record/display.uri?eid=2-s2.0-85151024292&amp;origin=recordpage" TargetMode="External"/><Relationship Id="rId9" Type="http://schemas.openxmlformats.org/officeDocument/2006/relationships/hyperlink" Target="https://www.scopus.com/authid/detail.uri?authorId=57207195179" TargetMode="External"/><Relationship Id="rId10" Type="http://schemas.openxmlformats.org/officeDocument/2006/relationships/hyperlink" Target="https://www.scopus.com/authid/detail.uri?authorId=57194041518" TargetMode="External"/><Relationship Id="rId11" Type="http://schemas.openxmlformats.org/officeDocument/2006/relationships/hyperlink" Target="https://www.scopus.com/authid/detail.uri?authorId=56181567600" TargetMode="External"/><Relationship Id="rId12" Type="http://schemas.openxmlformats.org/officeDocument/2006/relationships/hyperlink" Target="https://www.scopus.com/authid/detail.uri?authorId=57207195179" TargetMode="External"/><Relationship Id="rId13" Type="http://schemas.openxmlformats.org/officeDocument/2006/relationships/hyperlink" Target="https://www.scopus.com/authid/detail.uri?authorId=57191975233" TargetMode="External"/><Relationship Id="rId14" Type="http://schemas.openxmlformats.org/officeDocument/2006/relationships/hyperlink" Target="https://www.scopus.com/authid/detail.uri?authorId=56046815800" TargetMode="External"/><Relationship Id="rId15" Type="http://schemas.openxmlformats.org/officeDocument/2006/relationships/hyperlink" Target="https://doi.org/10.31830/2348-7542.2023.ROC-892" TargetMode="External"/><Relationship Id="rId16" Type="http://schemas.openxmlformats.org/officeDocument/2006/relationships/hyperlink" Target="https://www.scopus.com/record/display.uri?eid=2-s2.0-85201822446&amp;origin=recordpage" TargetMode="External"/><Relationship Id="rId17" Type="http://schemas.openxmlformats.org/officeDocument/2006/relationships/hyperlink" Target="https://www.scopus.com/authid/detail.uri?authorId=59295055800" TargetMode="External"/><Relationship Id="rId18" Type="http://schemas.openxmlformats.org/officeDocument/2006/relationships/hyperlink" Target="https://www.scopus.com/authid/detail.uri?authorId=57197764939" TargetMode="External"/><Relationship Id="rId19" Type="http://schemas.openxmlformats.org/officeDocument/2006/relationships/hyperlink" Target="https://www.scopus.com/authid/detail.uri?authorId=57207195179" TargetMode="External"/><Relationship Id="rId20" Type="http://schemas.openxmlformats.org/officeDocument/2006/relationships/hyperlink" Target="https://www.scopus.com/authid/detail.uri?authorId=58185475200" TargetMode="External"/><Relationship Id="rId21" Type="http://schemas.openxmlformats.org/officeDocument/2006/relationships/hyperlink" Target="https://www.scopus.com/authid/detail.uri?authorId=57219342185" TargetMode="External"/><Relationship Id="rId22" Type="http://schemas.openxmlformats.org/officeDocument/2006/relationships/hyperlink" Target="https://doi.org/10.22124/cjes.2024.7918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5:00Z</dcterms:created>
  <dc:creator>Едренова Нургуль</dc:creator>
  <dc:description/>
  <cp:keywords/>
  <dc:language>en-US</dc:language>
  <cp:lastModifiedBy>Амангелді Нұргүл</cp:lastModifiedBy>
  <dcterms:modified xsi:type="dcterms:W3CDTF">2025-05-21T05:33:00Z</dcterms:modified>
  <cp:revision>3</cp:revision>
  <dc:subject/>
  <dc:title/>
</cp:coreProperties>
</file>